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PSTAKE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STAKES is a fast-paced dice game in which you will be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 of the roll of six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s many point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itial SEED value restricted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C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swp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SWEEPS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SWEEP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Initial SEED value for the Jackpo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                        Allow player to send EMAIL to Door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_lawre@ix.netcom.com    Door Autho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 Full Drive\path\filename for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 file (HT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 Full Drive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me Bulletin file (HT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=0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=0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=0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=0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=0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You can allow certain security levels to play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imes per day instead of the defaul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in the CFG file. 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=NUMBER of GAMES (Ex: SYSOP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SWEEPS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SWEEPS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6 dic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traight (1-6) in strict numerical order. Minimum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will be determined by the seed valu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PS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WEEPSTAK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WEEPSTAKE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